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 ..................................................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diul 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UI / CIF. 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ECIZIA NR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ata 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dministratorul  S.C .............................................................................................................. dl/d-na .............................................................................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adresa S.C.  ............................................................... înregistratã sub nr. ................ din data de ....................... prin care se solicitã detasarea d-lui/dnei ........................................................ având functia de ................................................ în cadrul acestei societãti, respectiv acordul conducerii societăţii noastr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În baza prevederilor art. 45 din Codul Munci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 E C I D 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rt.1</w:t>
      </w:r>
      <w:r>
        <w:rPr>
          <w:rFonts w:cs="Times New Roman" w:ascii="Times New Roman" w:hAnsi="Times New Roman"/>
          <w:sz w:val="24"/>
          <w:szCs w:val="24"/>
          <w:lang w:val="it-IT"/>
        </w:rPr>
        <w:t>. Începând cu data de .........................dl/dna .......................................................... având functia  de ...................................... în cadrul societãtii, se detaseazã la SC ........................................................... conform art.45 din Codul Muncii, pe o perioada de................................................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Începând cu data detaşării drepturile cuvenite salariatului detaşat se vor acorda de către angajatorul 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MINISTRATOR,</w:t>
      </w:r>
    </w:p>
    <w:p>
      <w:pPr>
        <w:pStyle w:val="Normal"/>
        <w:spacing w:before="0" w:after="0"/>
        <w:ind w:firstLine="360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L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at la cunoştinţă, salariatul detaş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:................. Semnătura: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 la care s-a dispus det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area, sau, după caz,  care a dispus detaşar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3:00Z</dcterms:created>
  <dc:creator>mirela.maxim</dc:creator>
  <dc:description/>
  <cp:keywords/>
  <dc:language>en-US</dc:language>
  <cp:lastModifiedBy>mirela.maxim</cp:lastModifiedBy>
  <dcterms:modified xsi:type="dcterms:W3CDTF">2016-01-28T13:18:00Z</dcterms:modified>
  <cp:revision>4</cp:revision>
  <dc:subject/>
  <dc:title/>
</cp:coreProperties>
</file>